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February 18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</w:t>
      </w:r>
      <w:r>
        <w:rPr/>
        <w:t xml:space="preserve">Bkg V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;Times New Roman" w:hAnsi="Baskerville Old Face;Times New Roman" w:cs="Arial"/>
                <w:b/>
                <w:b/>
                <w:color w:val="000000"/>
              </w:rPr>
            </w:pPr>
            <w:r>
              <w:rPr>
                <w:rFonts w:cs="Arial" w:ascii="Baskerville Old Face;Times New Roman" w:hAnsi="Baskerville Old Face;Times New Roman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Cambria" w:hAnsi="Cambria"/>
          <w:b/>
          <w:color w:val="000000"/>
          <w:u w:val="single"/>
        </w:rPr>
        <w:t xml:space="preserve">NATO: </w:t>
      </w:r>
      <w:r>
        <w:rPr>
          <w:rFonts w:cs="Arial" w:ascii="Cambria" w:hAnsi="Cambria"/>
          <w:i/>
          <w:color w:val="000000"/>
        </w:rPr>
        <w:t>(Lindy Martin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CCC: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;Times New Roman" w:ascii="Baskerville Old Face;Times New Roman" w:hAnsi="Baskerville Old Face;Times New Roman"/>
        </w:rPr>
        <w:t>Flak jackets and helmets delivered to the team.</w:t>
      </w:r>
    </w:p>
    <w:p>
      <w:pPr>
        <w:pStyle w:val="Normal"/>
        <w:numPr>
          <w:ilvl w:val="1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11 of 15 positions filled and agreed by NCSA.  NCSA reviewing resumes for the additional 4 slots and we should have confirmation no later than COB 19Feb.</w:t>
      </w:r>
    </w:p>
    <w:p>
      <w:pPr>
        <w:pStyle w:val="Normal"/>
        <w:numPr>
          <w:ilvl w:val="1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The current team is scheduled to travel to Afghanistan on Saturday, 20Feb.</w:t>
      </w:r>
    </w:p>
    <w:p>
      <w:pPr>
        <w:pStyle w:val="Normal"/>
        <w:numPr>
          <w:ilvl w:val="1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Please also see below entry under Customer Visit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Current NC3A Area 7:</w:t>
      </w:r>
    </w:p>
    <w:p>
      <w:pPr>
        <w:pStyle w:val="Normal"/>
        <w:numPr>
          <w:ilvl w:val="1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Courier New" w:ascii="Baskerville Old Face;Times New Roman" w:hAnsi="Baskerville Old Face;Times New Roman"/>
        </w:rPr>
        <w:t>Contract extended by two months</w:t>
      </w:r>
      <w:r>
        <w:rPr>
          <w:rFonts w:cs="Baskerville Old Face;Times New Roman" w:ascii="Baskerville Old Face;Times New Roman" w:hAnsi="Baskerville Old Face;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Current NACMA SMIS:</w:t>
      </w:r>
    </w:p>
    <w:p>
      <w:pPr>
        <w:pStyle w:val="Normal"/>
        <w:numPr>
          <w:ilvl w:val="1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Courier New" w:ascii="Baskerville Old Face;Times New Roman" w:hAnsi="Baskerville Old Face;Times New Roman"/>
        </w:rPr>
        <w:t>Contract signature with MCR has been delayed --- planned for tomorrow, but we understand it has been postponed.  No specific reason known at this time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NATO HQs (Area 7):  nothing significant to report</w:t>
      </w:r>
      <w:r>
        <w:rPr>
          <w:rFonts w:cs="Courier New" w:ascii="Baskerville Old Face;Times New Roman" w:hAnsi="Baskerville Old Face;Times New Roman"/>
        </w:rPr>
        <w:t>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PMO:  nothing significant to report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;Times New Roman" w:ascii="Baskerville Old Face;Times New Roman" w:hAnsi="Baskerville Old Face;Times New Roman"/>
        </w:rPr>
        <w:t>VMR VTC:  Engaged NC3A for camera upgrades --- 1080p vs 720/60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FTC Bydgoszcz, Poland:  nothing significant to report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WC Stavanger, Norway:  nothing significant to report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NTM-I:  Ron Vanleishout relocated from SHAPE/NCSA to Camp Dublin, Iraq to conduct his PM duties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;Times New Roman" w:ascii="Baskerville Old Face;Times New Roman" w:hAnsi="Baskerville Old Face;Times New Roman"/>
        </w:rPr>
        <w:t>JALLC:  separate JALLC report from our PM.</w:t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Ongoing/nothing significant to report:  ACT VTC (JWC, JFTC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CCC situation is being worked 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Financial/contract issues and resolutions:  nothing significant to report.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Met with NC3A BUDFIN.  Very strong concern expressed that ManTech was providing multiple bank accounts for reimbursement of invoices.  Lindy has for action to discuss with Chantilly.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NAMSA request for 1% discount for early payment denied due to late request (few hours) after the deadline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Significant milestones attained or pending:</w:t>
      </w:r>
    </w:p>
    <w:p>
      <w:pPr>
        <w:pStyle w:val="Normal"/>
        <w:numPr>
          <w:ilvl w:val="0"/>
          <w:numId w:val="2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Project Status Report (PSR) will be delivered to NACMA on Friday, 19Feb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</w:rPr>
        <w:t>Important customer visits/interactions:</w:t>
      </w:r>
    </w:p>
    <w:p>
      <w:pPr>
        <w:pStyle w:val="Normal"/>
        <w:numPr>
          <w:ilvl w:val="0"/>
          <w:numId w:val="5"/>
        </w:numPr>
        <w:rPr/>
      </w:pPr>
      <w:r>
        <w:rPr/>
        <w:t>Met on Friday, 12Feb, with the JCCC NCSA COTR, the incoming COTR and the Head SMD --- conducted conference call with Lindy.  Resumes provided for the remaining positions to be filled.  Generally a positive meeting.</w:t>
      </w:r>
    </w:p>
    <w:p>
      <w:pPr>
        <w:pStyle w:val="Normal"/>
        <w:numPr>
          <w:ilvl w:val="0"/>
          <w:numId w:val="5"/>
        </w:numPr>
        <w:rPr/>
      </w:pPr>
      <w:r>
        <w:rPr/>
        <w:t>Met on Tuesday, 16Feb, with the JCCC NCSA COTR, who had also invited the NCSA Contracting officer.  The meeting focused on various aspects of fulfilling the contract.</w:t>
      </w:r>
    </w:p>
    <w:p>
      <w:pPr>
        <w:pStyle w:val="Normal"/>
        <w:numPr>
          <w:ilvl w:val="0"/>
          <w:numId w:val="5"/>
        </w:numPr>
        <w:rPr/>
      </w:pPr>
      <w:r>
        <w:rPr/>
        <w:t>Met with the US Mission on the JCCC contract.  Discussed customer dissatisfaction and provided background information on events leading up to the current situ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Received a call from JFC Brunssum Contracting Officer.</w:t>
      </w:r>
      <w:r>
        <w:rPr/>
        <w:t xml:space="preserve">  </w:t>
      </w:r>
      <w:r>
        <w:rPr>
          <w:bCs/>
        </w:rPr>
        <w:t>JFCB may have a need to outsource personnel to deploy and support the Combined Air Terminal Operations at Kandahar.  May involve a significant number of positions for a limited time duration. Main concern was ability to deploy within short period of tim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w IFB will be coming out for C4 Study - NATO Agencies Review Follow-on Program.  Identified today.  More info will follow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FF"/>
        </w:rPr>
        <w:t>Received a call from NATO Special Forces Command on SHAPE.  Indicated that ManTech provided Depot level support for MBTR/AN-PRC-148 radios in Afghanistan.  Requested our assistance/support to procure/have available more secure hand-held radios as quickly as possible.  We forwarded this request to GCIS and C4ISR --- and, upon their reply, our points of contact were provided to NATO SOF.  We are following up with SOF to determine the status and any further possible sup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cs="Times New Roman"/>
      <w:spacing w:val="5"/>
      <w:sz w:val="52"/>
      <w:szCs w:val="5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0:00Z</dcterms:created>
  <dc:creator>cvmejia</dc:creator>
  <dc:description/>
  <cp:keywords/>
  <dc:language>en-US</dc:language>
  <cp:lastModifiedBy>joemoeder</cp:lastModifiedBy>
  <cp:lastPrinted>2010-02-04T18:37:00Z</cp:lastPrinted>
  <dcterms:modified xsi:type="dcterms:W3CDTF">2010-02-19T09:30:00Z</dcterms:modified>
  <cp:revision>2</cp:revision>
  <dc:subject/>
  <dc:title>Weekly Activity Report for CGIS 		CGIS</dc:title>
</cp:coreProperties>
</file>